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Важна информация за идентифициране и предпазване от свински грип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Разлики между обикновена настинка и свински гри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имптоми                    настинка                       свински грип 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пература               рядко                         обичайна, в 80%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 xml:space="preserve">от случаите е над    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38 градуса за 3-4 дн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лица                     със секреция             суха кашлица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лки                           леки болки по           остри болки по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0" w:leader="none"/>
        </w:tabs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тялото                         тялото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32"/>
          <w:szCs w:val="32"/>
        </w:rPr>
        <w:t>запушен нос                типичен,                      нетипичен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отминава до 7 дни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0" w:leader="none"/>
        </w:tabs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спонтанно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32"/>
          <w:szCs w:val="32"/>
        </w:rPr>
        <w:t xml:space="preserve">втрисане                      нетипично                  типично в 60% от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случаит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ора                            лека                              умерена до силн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чащ нос                     типично                       нетипично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на                  постепенно за              рязко от 3-6 час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птомите                  няколко дни               (вис.темп. и болки)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оболие                   нетипично                   много типично в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80% от случаит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зпалено гърло         типично                       нетипично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32"/>
          <w:szCs w:val="32"/>
        </w:rPr>
        <w:t xml:space="preserve">дискомфорт                  леко до средно           </w:t>
      </w:r>
      <w:r>
        <w:rPr>
          <w:b/>
          <w:color w:val="FF0000"/>
          <w:sz w:val="32"/>
          <w:szCs w:val="32"/>
        </w:rPr>
        <w:t>остро и силно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32"/>
          <w:szCs w:val="32"/>
        </w:rPr>
        <w:t xml:space="preserve">в гръден кош                                                     </w:t>
      </w:r>
      <w:r>
        <w:rPr>
          <w:b/>
          <w:color w:val="FF0000"/>
          <w:sz w:val="32"/>
          <w:szCs w:val="32"/>
        </w:rPr>
        <w:t>!!!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ВЕДНАГА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Д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затруднено дишане)                                        </w:t>
      </w:r>
      <w:r>
        <w:rPr>
          <w:b/>
          <w:color w:val="FF0000"/>
          <w:sz w:val="32"/>
          <w:szCs w:val="32"/>
        </w:rPr>
        <w:t>СЕ ПОТЪРС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color w:val="FF0000"/>
          <w:sz w:val="32"/>
          <w:szCs w:val="32"/>
        </w:rPr>
        <w:t xml:space="preserve">СПЕШНА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</w:t>
      </w:r>
      <w:r>
        <w:rPr>
          <w:b/>
          <w:color w:val="FF0000"/>
          <w:sz w:val="32"/>
          <w:szCs w:val="32"/>
        </w:rPr>
        <w:t xml:space="preserve">ПОМОЩ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Предпазни мерки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е все още сте здрави и не сте почувствали симптомите на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H1N1 инфекция, Запознайте се с няколко много прости стъпки по отношение на предпазване от развитието и усложненията на симптомите, както и развитието на вторични инфекции, които спокойно може да бъдат практикуване в ежедневието (вместо това на фокус е как да се котира Tamiflu)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Многократно измиване на ръцете (особено след посещение на публични места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Да не се докосва (пипа) никаква част от лицето. Въздържайте се от всяко изкушение да докосвате лицето си (освен ако искате да се хранете, непременно след измиване на ръцете ви да става това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Правете гаргара два пъти дневно със топла подсолена в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H1N1 престоява до 2-3  дни след инфектиране на гърлото и носните кухини, където се размножава преди да се появят симптомите. Подсолената вода не допуска внедряване на вируса в клетките на гърлото и кухините. Не подценявайте този простичък, но много ефикасен метод за предпазва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Подобен на описания в точка 3 е почистванет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миването, смъркане) поне веднъж на ден на назалните кухини с топла леко подсолена вода или почистване с памучен тампон в дълбочина на ноздрите. Това е много ефективно за недопускане увеличаването на вирусната популация в носните кухи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силете имунитета си с храни, които са богати на вит. 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о поемате допълнителни таблетки от този витамин, добре е в добавка да има и Цинк, който ускорява абсорбцията 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 Пийте колкото се може повече топли течности.  Топлите напитки имат същия ефект, както гаргарата с подсолена вода, но в обратна посока. Те отмиват попадналите върху лигавицата на носоглътката вируси в стомаха, където те не могат да оцелеят, да се размножат и причинят вр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le you are still healthy and not showing any symptoms of H1N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ection, in order to prevent proliferation, aggravation of sympto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development of secondary infections, some very simple steps, no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lly highlighted in most official communications, can be practic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stead of focusing on how to stock N95 or Tamiflu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Frequent hand-washing (well highlighted in all offic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cations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"Hands-off-the-face" approach. Resist all temptations to touch 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of face (unless you want to eat, bathe or slap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*Gargle twice a day with warm salt water (use Listerine if you don'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ust salt). *H1N1 takes 2-3 days after initial infection in the throat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al cavity to proliferate and show characteristic symptoms. Simp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gling prevents proliferation. In a way, gargling with salt water h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same effect on a healthy individual that Tamiflu has on an infect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. Don't underestimate this simple, inexpensive and powerfu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ventative met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Similar to 3 above, *clean your nostrils at least once every day wit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m salt water . *Not everybody may be good at Jala Neti or Sutra Ne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very good Yoga asanas to clean nasal cavities), but *blowing the no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d once a day and swabbing both nostrils with cotton buds dipped 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m salt water is very effective in bringing down viral population.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ti pots and sinus rinse kits are available at the drug store 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latively inexpensive.....under $15.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*Boost your natural immunity with foods that are rich in Vitamin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mla and other citrus fruits). *If you have to supplement with Vitam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tablets, make sure that it also has Zinc to boost absorp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*Drink as much of warm liquids (tea, coffee, etc) as you c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Drinking warm liquids has the same effect as gargling, but in t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erse direction. They wash off proliferating viruses from the thro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o the stomach where they cannot survive, proliferate or do any har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22:00Z</dcterms:created>
  <dc:creator>WORLD</dc:creator>
  <dc:description/>
  <cp:keywords/>
  <dc:language>en-US</dc:language>
  <cp:lastModifiedBy>Rumi</cp:lastModifiedBy>
  <dcterms:modified xsi:type="dcterms:W3CDTF">2009-11-01T14:15:00Z</dcterms:modified>
  <cp:revision>49</cp:revision>
  <dc:subject/>
  <dc:title/>
</cp:coreProperties>
</file>